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ЛУБ МАРКЕТОЛОГОВ,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БОТАЮЩИХ В СФЕРЕ СТРОЙИНДУСТРИИ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редитель:</w:t>
      </w:r>
      <w:r>
        <w:rPr>
          <w:sz w:val="24"/>
          <w:szCs w:val="24"/>
        </w:rPr>
        <w:t xml:space="preserve"> </w:t>
        <w:tab/>
        <w:t>НПО СРО «Союз Стройиндустрии Свердл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</w:t>
        <w:tab/>
        <w:t xml:space="preserve">руководители и сотрудники отделов маркетинга, сбыта и продвижения компаний, занятых в стройиндустрии Свердл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rStyle w:val="Applestylespan"/>
          <w:rFonts w:cs="Tahoma"/>
          <w:color w:val="000000"/>
          <w:sz w:val="24"/>
          <w:szCs w:val="24"/>
        </w:rPr>
        <w:t xml:space="preserve"> Клуба состоит в содействии развитию маркетинга в сфере стройиндустрии, налаживанию деловых контактов между участниками и развитию возможностей их профессионального роста посредством общения, обмена опытом и мнениями.</w:t>
      </w:r>
    </w:p>
    <w:p>
      <w:pPr>
        <w:pStyle w:val="Normal"/>
        <w:rPr>
          <w:rStyle w:val="Applestylespan"/>
          <w:rFonts w:cs="Tahoma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ind w:right="5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bCs/>
          <w:color w:val="000000"/>
        </w:rPr>
        <w:t>Основные задачи:</w:t>
      </w:r>
    </w:p>
    <w:p>
      <w:pPr>
        <w:pStyle w:val="Style19"/>
        <w:numPr>
          <w:ilvl w:val="0"/>
          <w:numId w:val="3"/>
        </w:numPr>
        <w:spacing w:before="0" w:after="0"/>
        <w:ind w:left="720" w:right="50" w:hanging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повышение профессионального уровня участников и членов Клуба;</w:t>
      </w:r>
    </w:p>
    <w:p>
      <w:pPr>
        <w:pStyle w:val="Style19"/>
        <w:numPr>
          <w:ilvl w:val="0"/>
          <w:numId w:val="3"/>
        </w:numPr>
        <w:spacing w:before="0" w:after="0"/>
        <w:ind w:left="720" w:right="50" w:hanging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создание условий для профессионального общения и обмена опытом;</w:t>
      </w:r>
    </w:p>
    <w:p>
      <w:pPr>
        <w:pStyle w:val="Style19"/>
        <w:numPr>
          <w:ilvl w:val="0"/>
          <w:numId w:val="3"/>
        </w:numPr>
        <w:spacing w:before="0" w:after="0"/>
        <w:ind w:left="720" w:right="50" w:hanging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помощь в установлении новых деловых контактов участников и членов Клуба;</w:t>
      </w:r>
    </w:p>
    <w:p>
      <w:pPr>
        <w:pStyle w:val="Style19"/>
        <w:numPr>
          <w:ilvl w:val="0"/>
          <w:numId w:val="3"/>
        </w:numPr>
        <w:spacing w:before="0" w:after="0"/>
        <w:ind w:left="720" w:right="50" w:hanging="360"/>
        <w:rPr/>
      </w:pPr>
      <w:r>
        <w:rPr>
          <w:rFonts w:cs="Tahoma" w:ascii="Calibri" w:hAnsi="Calibri"/>
          <w:color w:val="000000"/>
        </w:rPr>
        <w:t>пропаганда идей маркетинга как неотъемлемого элемента стратегии эффективного управления предприятиями и организациями;</w:t>
      </w:r>
    </w:p>
    <w:p>
      <w:pPr>
        <w:pStyle w:val="Style19"/>
        <w:numPr>
          <w:ilvl w:val="0"/>
          <w:numId w:val="3"/>
        </w:numPr>
        <w:spacing w:before="0" w:after="0"/>
        <w:ind w:left="720" w:right="50" w:hanging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предоставление участникам и членам клуба информационной, методической, технической и правовой поддержки;</w:t>
      </w:r>
    </w:p>
    <w:p>
      <w:pPr>
        <w:pStyle w:val="Style19"/>
        <w:numPr>
          <w:ilvl w:val="0"/>
          <w:numId w:val="3"/>
        </w:numPr>
        <w:spacing w:before="0" w:after="0"/>
        <w:ind w:left="720" w:right="50" w:hanging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сотрудничество с предприятиями, организациями и объединениями в деле развития маркетинга, организация совместных проектов.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иодичность заседаний:</w:t>
      </w:r>
      <w:r>
        <w:rPr>
          <w:sz w:val="24"/>
          <w:szCs w:val="24"/>
        </w:rPr>
        <w:t xml:space="preserve"> один раз в меся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заседания:</w:t>
      </w:r>
      <w:r>
        <w:rPr>
          <w:sz w:val="24"/>
          <w:szCs w:val="24"/>
        </w:rPr>
        <w:t xml:space="preserve"> 2,5 – 3 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т заседаний Клуб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седания Клуба проходят в формате «круглых столов», который предполагает обсуждение заранее заявленной темы и проблем, сформулированные экспертами. Основу обсуждения составляют примеры, которые анализируются участниками с точки зрения решения, представленных в них проблем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руктурно заседание происходит следующим образом:</w:t>
      </w:r>
    </w:p>
    <w:p>
      <w:pPr>
        <w:pStyle w:val="Normal"/>
        <w:ind w:firstLine="284"/>
        <w:rPr/>
      </w:pPr>
      <w:r>
        <w:rPr>
          <w:sz w:val="24"/>
          <w:szCs w:val="24"/>
        </w:rPr>
        <w:t>1. за «круглым столом» сидят эксперты, остальные участники расположены вокруг ни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модератор озвучивает тему заседания, вопросы, выбранные для обсуждения и первый пример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каждый эксперт высказывает свою точку зрения на решение проблемы, остальные участники задают (если есть) дополнительные вопросы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итогом обсуждения являются алгоритмы решения конкретной проблем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все мнения экспертов фиксируются на диктофон, расшифровываются, редактируются и рассылаются участникам Клуб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о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Во время обсуждения (или даже в предварительную рассылку) даются небольшие теоретические материалы, связанные с темой заседания. Это необходимо для того, чтобы в ходе разговора и эксперты, и участники говорили на одном языке, используя одни понят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В итоговую раздатку всем участникам будут рассылаться небольшие по объемы теоретические материалы, которые развивают алгоритмы, выработанные экспертами (например, образцы положений и регламентов, связанных с организацией работы отдела маркетинга и т.п.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ординаторы работы клуб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рентьева Н.А., руководитель пресс-службы НПО СРО «Союз Стройиндустрии Свердловской области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золин А.В., генеральный директор АНО Центр «Аналитик», старший преподаватель кафедры ИМК и брендинга Ур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9:00Z</dcterms:created>
  <dc:creator>Мозолин</dc:creator>
  <dc:description/>
  <dc:language>en-US</dc:language>
  <cp:lastModifiedBy>Мозолин</cp:lastModifiedBy>
  <dcterms:modified xsi:type="dcterms:W3CDTF">2011-08-22T11:10:00Z</dcterms:modified>
  <cp:revision>1</cp:revision>
  <dc:subject/>
  <dc:title/>
</cp:coreProperties>
</file>